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382270</wp:posOffset>
                </wp:positionV>
                <wp:extent cx="6536055" cy="88411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884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30.1pt;width:514.6pt;height:696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080</wp:posOffset>
                </wp:positionH>
                <wp:positionV relativeFrom="paragraph">
                  <wp:posOffset>382270</wp:posOffset>
                </wp:positionV>
                <wp:extent cx="6536055" cy="10852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08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30.1pt;width:514.6pt;height:85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right="425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4"/>
        </w:rPr>
        <w:t>DECLARAÇÃO CONFIDENCIAL DE INFORMAÇÕES – DCI</w:t>
      </w:r>
      <w:r>
        <w:rPr>
          <w:rFonts w:cs="Calibri" w:ascii="Calibri" w:hAnsi="Calibri"/>
          <w:sz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  <w:sz w:val="18"/>
        </w:rPr>
        <w:t>( Formulário de acordo com o art. 1º da Deliberação n.º 21, de 11 de dezembro de 2014, do Conselho de Ética Pública e art. 29 do Decreto n.º 46.644, de 6 de novembro de 2014. )</w:t>
      </w:r>
    </w:p>
    <w:p>
      <w:pPr>
        <w:pStyle w:val="Normal"/>
        <w:spacing w:before="0" w:after="240"/>
        <w:ind w:left="284" w:right="425" w:hanging="0"/>
        <w:jc w:val="center"/>
        <w:rPr>
          <w:rFonts w:ascii="Calibri" w:hAnsi="Calibri" w:cs="Calibri"/>
          <w:b/>
          <w:b/>
          <w:i/>
          <w:i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59740</wp:posOffset>
                </wp:positionV>
                <wp:extent cx="6346190" cy="325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36.2pt;width:499.65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4"/>
        </w:rPr>
        <w:t>Atenção: Todos os campos devem ser respondidos.                                                                                   Consulte as normas de preenchimento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75"/>
        <w:gridCol w:w="564"/>
        <w:gridCol w:w="141"/>
        <w:gridCol w:w="960"/>
        <w:gridCol w:w="1165"/>
        <w:gridCol w:w="144"/>
        <w:gridCol w:w="1414"/>
        <w:gridCol w:w="150"/>
        <w:gridCol w:w="2128"/>
      </w:tblGrid>
      <w:tr>
        <w:trPr>
          <w:trHeight w:val="63" w:hRule="atLeast"/>
          <w:cantSplit w:val="true"/>
        </w:trPr>
        <w:tc>
          <w:tcPr>
            <w:tcW w:w="9993" w:type="dxa"/>
            <w:gridSpan w:val="10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57505</wp:posOffset>
                      </wp:positionV>
                      <wp:extent cx="6339840" cy="4015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9960" cy="4015800"/>
                              </a:xfrm>
                              <a:prstGeom prst="roundRect">
                                <a:avLst>
                                  <a:gd name="adj" fmla="val 25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95pt;margin-top:28.15pt;width:499.15pt;height:31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I - DADOS PESSOAIS</w:t>
            </w:r>
          </w:p>
        </w:tc>
      </w:tr>
      <w:tr>
        <w:trPr>
          <w:trHeight w:val="567" w:hRule="atLeast"/>
          <w:cantSplit w:val="true"/>
        </w:trPr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ome comple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2. Data de nasciment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Formação profissional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ar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unção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Órgão / Entidade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Data da nomeação/ designação.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8. Ocupa cargo ou emprego de quadro permanente na Administração Pública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1_3600791355"/>
            <w:bookmarkStart w:id="1" w:name="__Fieldmark__11_360079135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</w:t>
            </w:r>
            <w:bookmarkStart w:id="2" w:name="Selecionar2"/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2_3600791355"/>
            <w:bookmarkStart w:id="4" w:name="__Fieldmark__12_3600791355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 Sim.     Qual ?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                            Ó</w:t>
            </w:r>
            <w:r>
              <w:rPr>
                <w:rFonts w:cs="Calibri" w:ascii="Calibri" w:hAnsi="Calibri"/>
              </w:rPr>
              <w:t xml:space="preserve">rgão/entidade de origem: 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É membro de Conselho Estadual ou de Conselho de Empresa Estatal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5_3600791355"/>
            <w:bookmarkStart w:id="6" w:name="__Fieldmark__15_3600791355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6_3600791355"/>
            <w:bookmarkStart w:id="8" w:name="__Fieldmark__16_3600791355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    Qual(is)?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Endereço do trabalh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Telefone do trabalho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Endereço residencia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/>
            </w:pPr>
            <w:r>
              <w:rPr>
                <w:rFonts w:cs="Calibri" w:ascii="Calibri" w:hAnsi="Calibri"/>
              </w:rPr>
              <w:t>13. Telefone residencial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E-mai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Celular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Endereço para correspondênci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3_3600791355"/>
            <w:bookmarkStart w:id="10" w:name="__Fieldmark__33_3600791355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esidencial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34_3600791355"/>
            <w:bookmarkStart w:id="12" w:name="__Fieldmark__34_3600791355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rabalho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7. Estado Civil 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35_3600791355"/>
            <w:bookmarkStart w:id="14" w:name="__Fieldmark__35_3600791355"/>
            <w:bookmarkEnd w:id="1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asad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36_3600791355"/>
            <w:bookmarkStart w:id="16" w:name="__Fieldmark__36_3600791355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lteir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37_3600791355"/>
            <w:bookmarkStart w:id="18" w:name="__Fieldmark__37_3600791355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tros:  Qual?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Cônjuge /Companheiro (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 Atividade profissional do cônjuge 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93" w:type="dxa"/>
            <w:gridSpan w:val="10"/>
            <w:tcBorders/>
            <w:vAlign w:val="bottom"/>
          </w:tcPr>
          <w:p>
            <w:pPr>
              <w:pStyle w:val="Normal"/>
              <w:spacing w:before="480" w:after="120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2415</wp:posOffset>
                      </wp:positionV>
                      <wp:extent cx="6346190" cy="325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6080" cy="32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65pt;margin-top:21.45pt;width:499.65pt;height:2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II - ATIVIDADE(S) ANTERIOR(ES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-6"/>
              </w:rPr>
              <w:t>- Atividades exercidas nos últimos 12 meses antes da posse atual</w:t>
            </w:r>
          </w:p>
        </w:tc>
      </w:tr>
      <w:tr>
        <w:trPr>
          <w:trHeight w:val="510" w:hRule="atLeast"/>
          <w:cantSplit w:val="true"/>
        </w:trPr>
        <w:tc>
          <w:tcPr>
            <w:tcW w:w="4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145</wp:posOffset>
                      </wp:positionV>
                      <wp:extent cx="6349365" cy="23666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9320" cy="2366640"/>
                              </a:xfrm>
                              <a:prstGeom prst="roundRect">
                                <a:avLst>
                                  <a:gd name="adj" fmla="val 5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7pt;margin-top:1.35pt;width:499.9pt;height:18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. Atividade</w:t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Órgão, Empresa, etc.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Remuneração/Renda</w:t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$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$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23.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47_3600791355"/>
            <w:bookmarkStart w:id="20" w:name="__Fieldmark__47_3600791355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exerci nenhuma atividade profissional neste período.</w:t>
            </w:r>
          </w:p>
        </w:tc>
      </w:tr>
      <w:tr>
        <w:trPr>
          <w:trHeight w:val="737" w:hRule="atLeast"/>
          <w:cantSplit w:val="true"/>
        </w:trPr>
        <w:tc>
          <w:tcPr>
            <w:tcW w:w="99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 Permanece exercendo alguma(s) atividade(s) citada(s) acima? </w:t>
            </w:r>
          </w:p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48_3600791355"/>
            <w:bookmarkStart w:id="22" w:name="__Fieldmark__48_3600791355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49_3600791355"/>
            <w:bookmarkStart w:id="24" w:name="__Fieldmark__49_3600791355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    Qual(is)?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br w:type="page"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0</wp:posOffset>
                </wp:positionV>
                <wp:extent cx="6509385" cy="942530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942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1pt;width:512.5pt;height:742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686"/>
        <w:gridCol w:w="3688"/>
        <w:gridCol w:w="2267"/>
      </w:tblGrid>
      <w:tr>
        <w:trPr>
          <w:trHeight w:val="680" w:hRule="atLeast"/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Normal"/>
              <w:spacing w:lineRule="auto" w:line="276" w:before="120" w:after="120"/>
              <w:ind w:left="2126" w:right="-96" w:hanging="212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4290</wp:posOffset>
                      </wp:positionV>
                      <wp:extent cx="6346190" cy="323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60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pt;margin-top:2.7pt;width:499.65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91795</wp:posOffset>
                      </wp:positionV>
                      <wp:extent cx="6336665" cy="32296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3229560"/>
                              </a:xfrm>
                              <a:prstGeom prst="roundRect">
                                <a:avLst>
                                  <a:gd name="adj" fmla="val 55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7pt;margin-top:30.85pt;width:498.9pt;height:254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III - BENS E DIREITOS -</w:t>
            </w:r>
            <w:r>
              <w:rPr>
                <w:rFonts w:cs="Calibri" w:ascii="Calibri" w:hAnsi="Calibri"/>
              </w:rPr>
              <w:t xml:space="preserve"> Bens e direitos pessoais que não constem na declaração exigida na seção V desta DCI</w:t>
            </w:r>
          </w:p>
        </w:tc>
      </w:tr>
      <w:tr>
        <w:trPr>
          <w:trHeight w:val="520" w:hRule="atLeast"/>
          <w:cantSplit w:val="true"/>
        </w:trPr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Tipo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Administrador, se terceiro, e parentesco com o declarante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 Valor do bem</w:t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$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8.   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3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ssui participação superior a 5% (cinco por cento) do capital social ou votante de sociedade de economia mista, instituição financeira ou empresa que negocie com o Poder Executivo do Estado de Minas  Gerais?</w:t>
            </w:r>
          </w:p>
          <w:p>
            <w:pPr>
              <w:pStyle w:val="Normal"/>
              <w:spacing w:lineRule="auto" w:line="276"/>
              <w:ind w:right="-21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60_3600791355"/>
            <w:bookmarkStart w:id="26" w:name="__Fieldmark__60_3600791355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61_3600791355"/>
            <w:bookmarkStart w:id="28" w:name="__Fieldmark__61_3600791355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    Qual(is) empresa(s)?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3" w:hanging="0"/>
              <w:rPr/>
            </w:pPr>
            <w:r>
              <w:rPr>
                <w:rFonts w:cs="Calibri" w:ascii="Calibri" w:hAnsi="Calibri"/>
                <w:sz w:val="22"/>
              </w:rPr>
              <w:t>29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63_3600791355"/>
            <w:bookmarkStart w:id="30" w:name="__Fieldmark__63_3600791355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possuo nenhum bem ou direito. </w:t>
            </w:r>
          </w:p>
        </w:tc>
      </w:tr>
      <w:tr>
        <w:trPr>
          <w:trHeight w:val="637" w:hRule="atLeast"/>
          <w:cantSplit w:val="true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rPr/>
            </w:pPr>
            <w:r>
              <w:rPr>
                <w:rFonts w:cs="Calibri" w:ascii="Calibri" w:hAnsi="Calibri"/>
                <w:sz w:val="22"/>
              </w:rPr>
              <w:t>30.</w:t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5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64_3600791355"/>
            <w:bookmarkStart w:id="32" w:name="__Fieldmark__64_3600791355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possuo bem ou direito além dos constantes na declaração exigida na seção V desta DCI.</w:t>
            </w:r>
          </w:p>
        </w:tc>
      </w:tr>
      <w:tr>
        <w:trPr>
          <w:trHeight w:val="91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rPr/>
            </w:pPr>
            <w:r>
              <w:rPr>
                <w:rFonts w:cs="Calibri" w:ascii="Calibri" w:hAnsi="Calibri"/>
              </w:rPr>
              <w:t xml:space="preserve">31. Possui familiar proprietário de instituição cuja atividade está relacionada ao campo de atuação do órgão/entidade em    que tomou posse atualmente? </w:t>
            </w:r>
          </w:p>
          <w:p>
            <w:pPr>
              <w:pStyle w:val="Normal"/>
              <w:spacing w:lineRule="auto" w:line="276"/>
              <w:ind w:right="-425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65_3600791355"/>
            <w:bookmarkStart w:id="34" w:name="__Fieldmark__65_3600791355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66_3600791355"/>
            <w:bookmarkStart w:id="36" w:name="__Fieldmark__66_3600791355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    Descreve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9" w:top="1009" w:footer="49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134" w:right="992" w:gutter="0" w:header="567" w:top="1134" w:footer="493" w:bottom="549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417"/>
        <w:gridCol w:w="160"/>
        <w:gridCol w:w="3"/>
        <w:gridCol w:w="2880"/>
      </w:tblGrid>
      <w:tr>
        <w:trPr>
          <w:trHeight w:val="624" w:hRule="atLeast"/>
          <w:cantSplit w:val="true"/>
        </w:trPr>
        <w:tc>
          <w:tcPr>
            <w:tcW w:w="9422" w:type="dxa"/>
            <w:gridSpan w:val="6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72110</wp:posOffset>
                      </wp:positionV>
                      <wp:extent cx="6350000" cy="23075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040" cy="2307600"/>
                              </a:xfrm>
                              <a:prstGeom prst="roundRect">
                                <a:avLst>
                                  <a:gd name="adj" fmla="val 21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4pt;margin-top:29.3pt;width:499.95pt;height:18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</wp:posOffset>
                      </wp:positionV>
                      <wp:extent cx="6305550" cy="3257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32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45pt;margin-top:0.1pt;width:496.45pt;height:2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</w:rPr>
              <w:t>IV.  SITUAÇÕES QUE PODEM SUSCITAR CONFLITO COM O INTERESSE PÚBLICO.</w:t>
            </w:r>
          </w:p>
        </w:tc>
      </w:tr>
      <w:tr>
        <w:trPr>
          <w:trHeight w:val="907" w:hRule="atLeast"/>
          <w:cantSplit w:val="true"/>
        </w:trPr>
        <w:tc>
          <w:tcPr>
            <w:tcW w:w="94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32. Exerce outra(s) atividade(s) além do cargo, função ou emprego público?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68_3600791355"/>
            <w:bookmarkStart w:id="38" w:name="__Fieldmark__68_3600791355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69_3600791355"/>
            <w:bookmarkStart w:id="40" w:name="__Fieldmark__69_3600791355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    Qual?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33. Possui outra renda além do cargo, função ou emprego público?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71_3600791355"/>
            <w:bookmarkStart w:id="42" w:name="__Fieldmark__71_3600791355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72_3600791355"/>
            <w:bookmarkStart w:id="44" w:name="__Fieldmark__72_3600791355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    Qual?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34. Em caso afirmativo no campo 32 ou 33, há conflito </w:t>
            </w:r>
            <w:r>
              <w:rPr>
                <w:rFonts w:cs="Calibri" w:ascii="Calibri" w:hAnsi="Calibri"/>
                <w:b/>
              </w:rPr>
              <w:t>potencial</w:t>
            </w:r>
            <w:r>
              <w:rPr>
                <w:rFonts w:cs="Calibri" w:ascii="Calibri" w:hAnsi="Calibri"/>
              </w:rPr>
              <w:t xml:space="preserve"> com o Interesse Público?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74_3600791355"/>
            <w:bookmarkStart w:id="46" w:name="__Fieldmark__74_3600791355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75_3600791355"/>
            <w:bookmarkStart w:id="48" w:name="__Fieldmark__75_3600791355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. Preencher c</w:t>
            </w:r>
            <w:r>
              <w:rPr>
                <w:rFonts w:cs="Calibri" w:ascii="Calibri" w:hAnsi="Calibri"/>
                <w:b/>
              </w:rPr>
              <w:t>ampo 3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76_3600791355"/>
            <w:bookmarkStart w:id="50" w:name="__Fieldmark__76_3600791355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enho dúvida. Preencher c</w:t>
            </w:r>
            <w:r>
              <w:rPr>
                <w:rFonts w:cs="Calibri" w:ascii="Calibri" w:hAnsi="Calibri"/>
                <w:b/>
              </w:rPr>
              <w:t>ampo 35</w:t>
            </w:r>
          </w:p>
        </w:tc>
      </w:tr>
      <w:tr>
        <w:trPr>
          <w:trHeight w:val="737" w:hRule="atLeast"/>
          <w:cantSplit w:val="true"/>
        </w:trPr>
        <w:tc>
          <w:tcPr>
            <w:tcW w:w="9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5. Descrever a situação ou atividade, no caso de marcar “Sim” ou “Tenho dúvida” no campo 34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2" w:type="dxa"/>
            <w:gridSpan w:val="6"/>
            <w:tcBorders/>
          </w:tcPr>
          <w:p>
            <w:pPr>
              <w:pStyle w:val="Legenda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90</wp:posOffset>
                      </wp:positionV>
                      <wp:extent cx="6340475" cy="3257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0320" cy="32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pt;margin-top:0.7pt;width:499.2pt;height:2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V.  ANEXOS OBRIGATÓ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7950</wp:posOffset>
                      </wp:positionV>
                      <wp:extent cx="6305550" cy="5772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577080"/>
                              </a:xfrm>
                              <a:prstGeom prst="roundRect">
                                <a:avLst>
                                  <a:gd name="adj" fmla="val 154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pt;margin-top:8.5pt;width:496.45pt;height:45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357" w:hanging="357"/>
              <w:contextualSpacing/>
              <w:rPr/>
            </w:pPr>
            <w:r>
              <w:rPr>
                <w:rFonts w:cs="Calibri" w:ascii="Calibri" w:hAnsi="Calibri"/>
              </w:rPr>
              <w:t xml:space="preserve">Imposto de Renda  -  Cópia da última declaração de </w:t>
            </w:r>
            <w:r>
              <w:rPr>
                <w:rFonts w:cs="Calibri" w:ascii="Calibri" w:hAnsi="Calibri"/>
                <w:b/>
              </w:rPr>
              <w:t>bens e direito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 xml:space="preserve">Imposto de Renda  -  Cópia da última declaração de </w:t>
            </w:r>
            <w:r>
              <w:rPr>
                <w:rFonts w:cs="Calibri" w:ascii="Calibri" w:hAnsi="Calibri"/>
                <w:b/>
              </w:rPr>
              <w:t>rendimento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0810</wp:posOffset>
                      </wp:positionV>
                      <wp:extent cx="6311265" cy="307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16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4pt;margin-top:10.3pt;width:496.9pt;height:2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.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78_3600791355"/>
            <w:bookmarkStart w:id="52" w:name="__Fieldmark__78_3600791355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sento de declarar </w:t>
            </w:r>
            <w:r>
              <w:rPr>
                <w:rFonts w:cs="Calibri" w:ascii="Calibri" w:hAnsi="Calibri"/>
                <w:szCs w:val="22"/>
              </w:rPr>
              <w:t>Imposto de Renda de Pessoa Física (IRPF).</w:t>
            </w:r>
          </w:p>
        </w:tc>
      </w:tr>
      <w:tr>
        <w:trPr>
          <w:trHeight w:val="57" w:hRule="atLeast"/>
          <w:cantSplit w:val="true"/>
        </w:trPr>
        <w:tc>
          <w:tcPr>
            <w:tcW w:w="9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</w:rPr>
              <w:t>Comprometo-me com a veracidade dos fatos relatados e responsabilizo-me por possíveis omissões, que possam resultar na transgressão do Código de Conduta Ética do Agente Público e da Alta Administração Estadual.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9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</w:t>
            </w:r>
          </w:p>
        </w:tc>
        <w:tc>
          <w:tcPr>
            <w:tcW w:w="4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425" w:hanging="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ind w:right="-425" w:hanging="0"/>
        <w:jc w:val="center"/>
        <w:rPr/>
      </w:pPr>
      <w:r>
        <w:rPr>
          <w:rFonts w:cs="Calibri" w:ascii="Calibri" w:hAnsi="Calibri"/>
          <w:b/>
          <w:sz w:val="22"/>
          <w:lang w:val="en-US" w:eastAsia="en-US"/>
        </w:rPr>
        <w:t>NORMAS DE PREENCHIMENTO</w:t>
      </w:r>
    </w:p>
    <w:p>
      <w:pPr>
        <w:pStyle w:val="Normal"/>
        <w:ind w:right="-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CLARAÇÃO CONFIDENCIAL DE INFORMAÇÕES – DCI</w:t>
      </w:r>
    </w:p>
    <w:p>
      <w:pPr>
        <w:pStyle w:val="Normal"/>
        <w:ind w:right="-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IENTAÇÕES GERAIS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641" w:hanging="357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a DCI dever ser encaminhada ao Conselho de Ética Pública do Estado de Minas Gerais em até 10 (dez) dias da posse no cargo/emprego/função atual e atualizada conforme hipóteses deliberadas pelo referido Conselho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641" w:hanging="357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dos os campos do formulário devem ser preenchidos de maneira legível e sem rasuras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641" w:hanging="357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declaração deverá ser devidamente assinada e rubricadas todas as vias e anexos obrigatórios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formulário de DCI enviado ao Conselho não poderá ser por meio eletrônico ou fax, nem cópia xerográfica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641" w:hanging="357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ressões que comprometam a clareza das informações, tais como “nada consta”, “nada a declarar” e outras, devem ser evitadas.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641" w:hanging="357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ós analisadas pelo Conselho, as declarações confidenciais serão encerradas em envelope lacrado e ficarão sob a guarda do Conselho de Ética Pública.</w:t>
      </w:r>
    </w:p>
    <w:p>
      <w:pPr>
        <w:pStyle w:val="PargrafodaLista"/>
        <w:numPr>
          <w:ilvl w:val="1"/>
          <w:numId w:val="3"/>
        </w:numPr>
        <w:spacing w:lineRule="auto" w:line="276" w:before="0" w:after="0"/>
        <w:ind w:left="567" w:hanging="0"/>
        <w:contextualSpacing w:val="fals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 xml:space="preserve">Em caso de dúvida, consulte o </w:t>
      </w:r>
      <w:r>
        <w:rPr>
          <w:rFonts w:cs="Calibri" w:ascii="Calibri" w:hAnsi="Calibri"/>
          <w:i/>
          <w:szCs w:val="22"/>
        </w:rPr>
        <w:t>site</w:t>
      </w:r>
      <w:r>
        <w:rPr>
          <w:rFonts w:cs="Calibri" w:ascii="Calibri" w:hAnsi="Calibri"/>
          <w:szCs w:val="22"/>
        </w:rPr>
        <w:t xml:space="preserve"> do Conselho de Ética Pública ( </w:t>
      </w:r>
      <w:r>
        <w:rPr>
          <w:rStyle w:val="InternetLink"/>
          <w:i/>
          <w:color w:val="000000"/>
          <w:sz w:val="18"/>
        </w:rPr>
        <w:t>www</w:t>
      </w:r>
      <w:r>
        <w:rPr>
          <w:rFonts w:cs="Calibri" w:ascii="Calibri" w:hAnsi="Calibri"/>
          <w:i/>
          <w:szCs w:val="22"/>
          <w:u w:val="single"/>
        </w:rPr>
        <w:t>.</w:t>
      </w:r>
      <w:hyperlink r:id="rId4">
        <w:r>
          <w:rPr>
            <w:rStyle w:val="InternetLink"/>
            <w:rFonts w:cs="Calibri" w:ascii="Calibri" w:hAnsi="Calibri"/>
            <w:i/>
            <w:color w:val="000000"/>
            <w:sz w:val="18"/>
            <w:szCs w:val="22"/>
          </w:rPr>
          <w:t>conselhodeetica.mg.gov.br</w:t>
        </w:r>
      </w:hyperlink>
      <w:r>
        <w:rPr>
          <w:rFonts w:cs="Calibri" w:ascii="Calibri" w:hAnsi="Calibri"/>
          <w:i/>
          <w:sz w:val="18"/>
          <w:szCs w:val="22"/>
        </w:rPr>
        <w:t xml:space="preserve"> </w:t>
      </w:r>
      <w:r>
        <w:rPr/>
        <w:t xml:space="preserve">) </w:t>
      </w:r>
      <w:r>
        <w:rPr>
          <w:rFonts w:cs="Calibri" w:ascii="Calibri" w:hAnsi="Calibri"/>
          <w:szCs w:val="22"/>
        </w:rPr>
        <w:t>ou utilize o correio</w:t>
      </w:r>
      <w:r>
        <w:rPr>
          <w:rFonts w:cs="Calibri" w:ascii="Calibri" w:hAnsi="Calibri"/>
          <w:sz w:val="18"/>
          <w:szCs w:val="22"/>
        </w:rPr>
        <w:t xml:space="preserve"> eletrônico: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conselhodeetica@conselhodeetica.mg.gov.br</w:t>
        </w:r>
      </w:hyperlink>
      <w:r>
        <w:rPr>
          <w:sz w:val="18"/>
        </w:rPr>
        <w:t xml:space="preserve"> </w:t>
      </w:r>
    </w:p>
    <w:p>
      <w:pPr>
        <w:pStyle w:val="PargrafodaLista"/>
        <w:spacing w:lineRule="auto" w:line="276"/>
        <w:ind w:left="851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14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DOS PESSOAIS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ção destinada à informação dos dados pessoais e profissionais do declar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:</w:t>
        <w:tab/>
        <w:t>Nome completo do declarante, sem abreviações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:</w:t>
        <w:tab/>
        <w:t>Data de nascimento do declar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3:</w:t>
        <w:tab/>
        <w:t>Formação Profissional do declar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4:</w:t>
        <w:tab/>
        <w:t>Cargo público para o qual foi nomeado (exemplos: Secretário de Estado de ... ; DAD-8; DAI-23 etc.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5:</w:t>
        <w:tab/>
        <w:t>Função quando esta for diferente do cargo (exemplos: Chefe de Gabinete; Assessor-Chefe de ...; Superintendente de ...; Diretor de ... etc.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6:</w:t>
        <w:tab/>
        <w:t>Órgão ou entidade da posse at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7:</w:t>
        <w:tab/>
        <w:t>Data da nomeação ou designação no cargo ou função at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8:</w:t>
        <w:tab/>
        <w:t>Informar se é integrante de quadro permanente de órgão ou entidade da Administração Pública (</w:t>
      </w:r>
      <w:r>
        <w:rPr>
          <w:rFonts w:cs="Calibri" w:ascii="Calibri" w:hAnsi="Calibri"/>
          <w:i/>
          <w:szCs w:val="22"/>
        </w:rPr>
        <w:t>compreende União, Estados e Municípios</w:t>
      </w:r>
      <w:r>
        <w:rPr>
          <w:rFonts w:cs="Calibri" w:ascii="Calibri" w:hAnsi="Calibri"/>
          <w:szCs w:val="22"/>
        </w:rPr>
        <w:t>). Caso positivo, informar qual cargo ou emprego e o órgão ou entidade de orige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9:</w:t>
        <w:tab/>
        <w:t>Marcar se é membro de Conselho Estadual ou de Conselho de Empresa estatal e, em caso positivo, informar qual(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0:</w:t>
        <w:tab/>
        <w:t xml:space="preserve">Endereço completo do trabalho atual no Serviço Público, incluindo cidade, estado e CEP. Para as unidades em funcionamento na Cidade Administrativa Presidente Tancredo Neves, pode-se utilizar a sigla “CAMG” e informar prédio e anda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1:</w:t>
        <w:tab/>
        <w:t>Número do telefone precedido do código de áre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2:</w:t>
        <w:tab/>
        <w:t>Endereço onde mantém residência permanente, incluindo cidade, estado e CEP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3:</w:t>
        <w:tab/>
        <w:t>Número do telefone precedido do código de áre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4:</w:t>
        <w:tab/>
        <w:t>Endereço de correio eletrônico pessoal ou institucion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5:</w:t>
        <w:tab/>
        <w:t>Número do telefone precedido do código de áre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6:</w:t>
        <w:tab/>
        <w:t>Indicar qual endereço deve ser utilizado para correspond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7:</w:t>
        <w:tab/>
        <w:t>Informar o estado civil. Marcada a opção outros, informar situação at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ampo – 18: </w:t>
        <w:tab/>
        <w:t>Nome completo do cônjuge ou companheiro (a) sem abreviações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19:</w:t>
        <w:tab/>
        <w:t xml:space="preserve">Atividade profissional do cônjuge ou companheiro (a) do declarante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14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TIVIDADE (S) ANTERIOR (ES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Seção destinada a informações de atividades exercidas nos </w:t>
      </w:r>
      <w:r>
        <w:rPr>
          <w:rFonts w:cs="Calibri" w:ascii="Calibri" w:hAnsi="Calibri"/>
          <w:b/>
          <w:szCs w:val="22"/>
          <w:u w:val="single"/>
        </w:rPr>
        <w:t>12 meses anteriores à nomeação ou designação atual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0:</w:t>
        <w:tab/>
        <w:t>Atividade(s) que exerceu nos 12 meses anteriores à nomeação ou designação at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1:</w:t>
        <w:tab/>
        <w:t>Empresa, órgão ou entidade onde exerceu as atividades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ampo – 22: </w:t>
        <w:tab/>
        <w:t>Valor da remuneração/ renda obtida pela atividade anterior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/>
      </w:pPr>
      <w:r>
        <w:rPr>
          <w:rFonts w:cs="Calibri" w:ascii="Calibri" w:hAnsi="Calibri"/>
          <w:szCs w:val="22"/>
        </w:rPr>
        <w:t>Campo – 23:</w:t>
        <w:tab/>
        <w:t>Marcar, caso não tenha exercido atividade profissional nos 12 meses anteriores à nomeação ou designação at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4:</w:t>
        <w:tab/>
        <w:t>Indicar se ainda exerce alguma atividade informada no campo 20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NS E DIREITOS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Seção destinada aos bens e direitos que compõem o patrimônio da autoridade e de seus familiares proprietários de instituições que exercem atividades relacionadas ao órgão/entidade da posse atu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 campos 25, 26 e 27 devem ser preenchidos se houver algum bem que não conste na declaração de Imposto de Renda de Pessoa Física (IRPF) exigida na seção Anexo V deste formulário de DCI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/>
      </w:pPr>
      <w:r>
        <w:rPr>
          <w:rFonts w:cs="Calibri" w:ascii="Calibri" w:hAnsi="Calibri"/>
          <w:szCs w:val="22"/>
        </w:rPr>
        <w:t>Campo – 25:</w:t>
        <w:tab/>
        <w:t xml:space="preserve">Tipo do bem ou direito (exemplos: casa, apartamento, automóvel, propriedade rural, etc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6:</w:t>
        <w:tab/>
        <w:t>Nome do administrador do bem ou direito, quando não se tratar do próprio declarante, e parentesco com o declarante, se for o cas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Campo – 27: </w:t>
        <w:tab/>
        <w:t>Informar o valor (efetivo ou estimado) de mercado.</w:t>
      </w:r>
    </w:p>
    <w:p>
      <w:pPr>
        <w:pStyle w:val="Normal"/>
        <w:tabs>
          <w:tab w:val="clear" w:pos="708"/>
          <w:tab w:val="left" w:pos="1701" w:leader="none"/>
          <w:tab w:val="left" w:pos="2755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8:</w:t>
        <w:tab/>
        <w:t xml:space="preserve">Indicar se possui ou não possui participação superior a 5% (cinco por cento) do capital social ou capital votante de sociedade de economia mista, instituição financeira ou empresa que negocie com o </w:t>
      </w:r>
      <w:r>
        <w:rPr>
          <w:rFonts w:cs="Calibri" w:ascii="Calibri" w:hAnsi="Calibri"/>
        </w:rPr>
        <w:t>Poder Executivo do Estado de Minas Gerais. Se possuir, informar em qual(is) empresa(s) possui a particip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29:</w:t>
        <w:tab/>
        <w:t>Marcar se não possuir nenhum bem ou dir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ampo – 30:</w:t>
        <w:tab/>
        <w:t>Marcar se não há outro bem ou direito além da relação constante da Declaração de IRPF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31:</w:t>
        <w:tab/>
        <w:t>Marcar se possui algum membro da família que seja proprietário de instituição que exerce atividade relacionada ao órgão/entidade da posse atual do declarante. Em caso afirmativo, descrever as principais características da instituição, além de informar qual seria o familiar e o grau de parentesc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57"/>
        <w:rPr/>
      </w:pPr>
      <w:r>
        <w:rPr>
          <w:rFonts w:cs="Calibri" w:ascii="Calibri" w:hAnsi="Calibri"/>
          <w:b/>
          <w:szCs w:val="22"/>
        </w:rPr>
        <w:t>SITUAÇÕES QUE PODEM SUSCITAR CONFLITO COM O INTERESSE PÚBLICO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ção destinada à apresentação de informações de situações que, efetiva ou potencialmente, possam suscitar conflito com o interesse públic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/>
      </w:pPr>
      <w:r>
        <w:rPr>
          <w:rFonts w:cs="Calibri" w:ascii="Calibri" w:hAnsi="Calibri"/>
          <w:szCs w:val="22"/>
        </w:rPr>
        <w:t>Campo – 32:</w:t>
        <w:tab/>
        <w:t xml:space="preserve">Marcar se exerce atividade concomitante ao cargo, função ou emprego público. Se sim, informar qual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33:</w:t>
        <w:tab/>
        <w:t>Marcar se possui outra renda além do cargo, função ou emprego público. Se sim, informar qual  (exemplo: aposentadoria, pensão, dividendos etc.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1" w:hanging="1418"/>
        <w:jc w:val="both"/>
        <w:rPr/>
      </w:pPr>
      <w:r>
        <w:rPr>
          <w:rFonts w:cs="Calibri" w:ascii="Calibri" w:hAnsi="Calibri"/>
          <w:szCs w:val="22"/>
        </w:rPr>
        <w:t xml:space="preserve">Campo – 34: </w:t>
        <w:tab/>
        <w:t xml:space="preserve"> Responder se acredita haver conflito de interesse entre a atividade privada e a renda que recebe com a função pública que exerce atualmente. Em caso positivo ou duvida preencher o campo 35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35:</w:t>
        <w:tab/>
        <w:t>Para os casos positivos ou de dúvida no campo 34 , descrever a(s) situação(ões) ou atividade(s)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702" w:hanging="141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NEXOS OBRIGATÓRIOS</w:t>
      </w:r>
    </w:p>
    <w:p>
      <w:pPr>
        <w:pStyle w:val="Normal"/>
        <w:spacing w:lineRule="auto" w:line="276"/>
        <w:ind w:left="99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nexar cópias das partes da última declaração de Imposto de Renda de Pessoa Física (IRPF) entregue à Receita Federal, </w:t>
      </w:r>
      <w:r>
        <w:rPr>
          <w:rFonts w:cs="Calibri" w:ascii="Calibri" w:hAnsi="Calibri"/>
          <w:b/>
          <w:szCs w:val="22"/>
          <w:u w:val="single"/>
        </w:rPr>
        <w:t>que contenha a relação completa de bens, direitos e rendimentos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76"/>
        <w:ind w:left="99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mpo – 36:</w:t>
        <w:tab/>
        <w:t>Marcar se for isento de fazer declaração de IRPF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continuous"/>
      <w:pgSz w:w="11906" w:h="16838"/>
      <w:pgMar w:left="1134" w:right="992" w:gutter="0" w:header="567" w:top="1134" w:footer="493" w:bottom="5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5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Calibri" w:hAnsi="Calibri" w:cs="Calibri"/>
        <w:b/>
        <w:b/>
        <w:sz w:val="24"/>
      </w:rPr>
    </w:pPr>
    <w:r>
      <w:drawing>
        <wp:anchor behindDoc="1" distT="0" distB="0" distL="89535" distR="89535" simplePos="0" locked="0" layoutInCell="0" allowOverlap="1" relativeHeight="6">
          <wp:simplePos x="0" y="0"/>
          <wp:positionH relativeFrom="page">
            <wp:posOffset>789940</wp:posOffset>
          </wp:positionH>
          <wp:positionV relativeFrom="paragraph">
            <wp:posOffset>-108585</wp:posOffset>
          </wp:positionV>
          <wp:extent cx="593725" cy="5734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Governo do Estado de Minas Gerais</w:t>
    </w:r>
  </w:p>
  <w:p>
    <w:pPr>
      <w:pStyle w:val="Header"/>
      <w:ind w:left="1134" w:hanging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Conselho de Ética Pública</w:t>
    </w:r>
  </w:p>
  <w:p>
    <w:pPr>
      <w:pStyle w:val="Header"/>
      <w:ind w:left="1134" w:hanging="0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7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701" w:hanging="0"/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selhodeetica.mg.gov.br" TargetMode="External"/><Relationship Id="rId5" Type="http://schemas.openxmlformats.org/officeDocument/2006/relationships/hyperlink" Target="mailto:conselhodeetica@conselhodeetica.mg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4:00Z</dcterms:created>
  <dc:creator>m1274687</dc:creator>
  <dc:description/>
  <cp:keywords/>
  <dc:language>en-US</dc:language>
  <cp:lastModifiedBy>fabio.guastaferro</cp:lastModifiedBy>
  <cp:lastPrinted>2014-12-26T17:39:00Z</cp:lastPrinted>
  <dcterms:modified xsi:type="dcterms:W3CDTF">2015-04-17T18:54:00Z</dcterms:modified>
  <cp:revision>3</cp:revision>
  <dc:subject/>
  <dc:title/>
</cp:coreProperties>
</file>